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videring af APV’en skal foretages senest August 2021 eller ved væsentlige ænderinger</w:t>
      </w:r>
    </w:p>
    <w:p>
      <w:pPr>
        <w:pStyle w:val="Heading"/>
        <w:tabs>
          <w:tab w:val="clear" w:pos="709"/>
          <w:tab w:val="left" w:pos="1418" w:leader="none"/>
          <w:tab w:val="right" w:pos="16018" w:leader="none"/>
        </w:tabs>
        <w:spacing w:before="0" w:after="36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tabs>
          <w:tab w:val="clear" w:pos="709"/>
          <w:tab w:val="left" w:pos="1418" w:leader="none"/>
          <w:tab w:val="right" w:pos="16018" w:leader="none"/>
        </w:tabs>
        <w:spacing w:before="0" w:after="360"/>
        <w:jc w:val="left"/>
        <w:rPr>
          <w:sz w:val="20"/>
        </w:rPr>
      </w:pPr>
      <w:r>
        <w:rPr>
          <w:sz w:val="20"/>
        </w:rPr>
      </w:r>
    </w:p>
    <w:p>
      <w:pPr>
        <w:pStyle w:val="Overskrift"/>
        <w:spacing w:before="0" w:after="0"/>
        <w:rPr/>
      </w:pPr>
      <w:r>
        <w:rPr/>
        <w:t>Ind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299057516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Forklaring til handlingsplaner</w:t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hyperlink w:anchor="__RefHeading___Toc29905751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ndlingsplan for Kontor/Administration Hotel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hyperlink w:anchor="__RefHeading___Toc29905751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ndlingsplan for Uddannelse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hyperlink w:anchor="__RefHeading___Toc29905751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ndlingsplan for Teknik og I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hyperlink w:anchor="__RefHeading___Toc29905752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ndlingsplan for Køkken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hyperlink w:anchor="__RefHeading___Toc29905752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ndlingsplan for Restaurant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hyperlink w:anchor="__RefHeading___Toc29905752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Handlingsplan for Housekeeping</w:t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6379" w:leader="dot"/>
        </w:tabs>
        <w:rPr>
          <w:rFonts w:ascii="Arial" w:hAnsi="Arial" w:cs="Arial"/>
          <w:sz w:val="20"/>
        </w:rPr>
      </w:pPr>
      <w:bookmarkStart w:id="0" w:name="__RefHeading___Toc299057516"/>
      <w:bookmarkEnd w:id="0"/>
      <w:r>
        <w:rPr>
          <w:rFonts w:cs="Arial" w:ascii="Arial" w:hAnsi="Arial"/>
          <w:b/>
          <w:szCs w:val="24"/>
          <w:u w:val="single"/>
        </w:rPr>
        <w:t>Forklaring til handlingsplan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0690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-nr.:</w:t>
              <w:tab/>
              <w:t xml:space="preserve">Tallet før punktummet refererer til afdelingen;   1 = Kontor/Administration Hotel,   2 = Uddannelse ,   3 = Teknik og IT,   4 = Køkken,   5 = Restaurant,   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= Housekeeping.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709" w:firstLine="4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llet efter punktummet er et fortløbende nr. 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oritering:</w:t>
              <w:tab/>
              <w:t>L = Lav prioritet,   M = Middel prioritet,   H = Høj prioritet.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emisk risikovurdering er indarbejdet i APV’en. Bruttoliste over virksomhedens samlede kemi er indsat i APV-mappen.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 kemiske risikovurdering er udarbejdet efter følgende 7 vurderingselementer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toffernes og materialernes farlige egenskaber</w:t>
            </w:r>
          </w:p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ksponeringsgrad, -type og -varighed</w:t>
            </w:r>
          </w:p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Omstændighederne ved arbejdet med de farlige stoffer og materialer, herun</w:t>
              <w:softHyphen/>
              <w:t>der mængden</w:t>
            </w:r>
          </w:p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Virkningen af forebyggende foranstaltninger, der er truffet eller skal træffes</w:t>
            </w:r>
          </w:p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Erfaringer fra arbejdsmedicinske undersøgelser</w:t>
            </w:r>
          </w:p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Arbejdstilsynets grænseværdier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Leverandøroplysninger om sikkerhed og sundhed.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Hvis en af nedenstående tavler er påtrygt, kræver det din opmærksomhed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å altid til din arbejdsleder når du er i tvivl 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821295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129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1168" w:hanging="1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5529" w:leader="none"/>
          <w:tab w:val="left" w:pos="6379" w:leader="none"/>
          <w:tab w:val="left" w:pos="7655" w:leader="none"/>
          <w:tab w:val="left" w:pos="8505" w:leader="none"/>
          <w:tab w:val="left" w:pos="9639" w:leader="none"/>
          <w:tab w:val="right" w:pos="160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" w:name="__RefHeading___Toc299057517"/>
      <w:r>
        <w:rPr>
          <w:rFonts w:cs="Arial" w:ascii="Arial" w:hAnsi="Arial"/>
          <w:b w:val="false"/>
          <w:sz w:val="24"/>
          <w:szCs w:val="24"/>
          <w:u w:val="single"/>
        </w:rPr>
        <w:t>Handlingsplan for Kontor/Administration</w:t>
      </w:r>
      <w:bookmarkEnd w:id="1"/>
      <w:r>
        <w:rPr>
          <w:rFonts w:cs="Arial" w:ascii="Arial" w:hAnsi="Arial"/>
          <w:b w:val="false"/>
          <w:sz w:val="24"/>
          <w:szCs w:val="24"/>
          <w:u w:val="single"/>
        </w:rPr>
        <w:t xml:space="preserve"> Hotel</w:t>
      </w:r>
    </w:p>
    <w:p>
      <w:pPr>
        <w:pStyle w:val="Normalindrykning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-n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-orite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es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følgning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opfølg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et lø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u w:val="single"/>
              </w:rPr>
              <w:t>Ensidigt, belastende arbejde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18"/>
              </w:numPr>
              <w:spacing w:lineRule="auto" w:line="240" w:before="60" w:after="6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jdet tilrettelægges med passende variation eller pauser.</w:t>
            </w:r>
          </w:p>
          <w:p>
            <w:pPr>
              <w:pStyle w:val="Listeafsnit"/>
              <w:numPr>
                <w:ilvl w:val="0"/>
                <w:numId w:val="18"/>
              </w:numPr>
              <w:spacing w:lineRule="auto" w:line="240" w:before="0" w:after="6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ær opmærksom på gode arbejdsrutiner, varia</w:t>
              <w:softHyphen/>
              <w:t xml:space="preserve">tion og pauser. </w:t>
            </w:r>
          </w:p>
          <w:p>
            <w:pPr>
              <w:pStyle w:val="Listeafsnit"/>
              <w:numPr>
                <w:ilvl w:val="0"/>
                <w:numId w:val="18"/>
              </w:numPr>
              <w:spacing w:lineRule="auto" w:line="240" w:before="0" w:after="6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n arbejdsfordeling / jobrotation om muligt</w:t>
            </w:r>
          </w:p>
          <w:p>
            <w:pPr>
              <w:pStyle w:val="Listeafsnit"/>
              <w:numPr>
                <w:ilvl w:val="0"/>
                <w:numId w:val="18"/>
              </w:numPr>
              <w:spacing w:lineRule="auto" w:line="240" w:before="0" w:after="6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nemgang af de individuelle arbejdspladser v. ergoterapeut </w:t>
            </w:r>
          </w:p>
          <w:p>
            <w:pPr>
              <w:pStyle w:val="Listeafsnit"/>
              <w:numPr>
                <w:ilvl w:val="0"/>
                <w:numId w:val="18"/>
              </w:numPr>
              <w:spacing w:lineRule="auto" w:line="240" w:before="0" w:after="60"/>
              <w:ind w:left="317" w:hanging="284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bud om Massage.</w:t>
            </w:r>
          </w:p>
          <w:p>
            <w:pPr>
              <w:pStyle w:val="Listeafsnit"/>
              <w:spacing w:lineRule="auto" w:line="240" w:before="0" w:after="60"/>
              <w:ind w:left="317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u w:val="single"/>
              </w:rPr>
              <w:t>Ventilation på bookingkontor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5" w:hanging="284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For at ventilationen kan fungere optimalt, skal begge døre ind til Booking være lukket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Kemisk risikovurdering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355" w:hanging="283"/>
              <w:rPr>
                <w:sz w:val="20"/>
              </w:rPr>
            </w:pPr>
            <w:r>
              <w:rPr>
                <w:sz w:val="20"/>
              </w:rPr>
              <w:t>Der er ved gennemgang ikke fundet brug af kemi</w:t>
            </w:r>
          </w:p>
          <w:p>
            <w:pPr>
              <w:pStyle w:val="Normal"/>
              <w:spacing w:before="60" w:after="0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lykkesfare p.g.a. ledninger på gulvene samt lys som går ud i kælderen under vest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astgøring af ledninger til borde, vægge og gulve m.v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rFonts w:eastAsia="Calibri"/>
                <w:sz w:val="20"/>
              </w:rPr>
              <w:t xml:space="preserve">Kontakt monteres, således at lyset i kælderen ikke slukker, mens man arbejder dernede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styrrende støj på bookingkontor ved receptionen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eastAsia="Calibri"/>
                <w:sz w:val="20"/>
              </w:rPr>
              <w:t>Adskil støjende og ikke-støjende arbejde -  placér f.eks. medarbejdere, der har mange tele</w:t>
              <w:softHyphen/>
              <w:t>fonsamtaler og småmøder, i områder, hvor det ikke generer and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nvendelse af headset ved telefonsamtale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0"/>
              </w:rPr>
            </w:pPr>
            <w:r>
              <w:rPr>
                <w:rFonts w:eastAsia="Calibri"/>
                <w:sz w:val="20"/>
              </w:rPr>
              <w:t>Indførelse af adfærdsregler og bedre vaner blandt medarbejd</w:t>
              <w:softHyphen/>
              <w:t>erne samt mere hensyntagen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Godkendelse:</w:t>
        <w:tab/>
        <w:tab/>
        <w:t>Dato:  _________________</w:t>
        <w:tab/>
        <w:t>Ledelse:  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o:  _________________</w:t>
        <w:tab/>
        <w:t>Arbejdsmiljørepræsentant:  _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2" w:name="__RefHeading___Toc299057518"/>
      <w:r>
        <w:rPr>
          <w:rFonts w:cs="Arial" w:ascii="Arial" w:hAnsi="Arial"/>
          <w:b w:val="false"/>
          <w:sz w:val="24"/>
          <w:szCs w:val="24"/>
          <w:u w:val="single"/>
        </w:rPr>
        <w:t xml:space="preserve">Handlingsplan for </w:t>
      </w:r>
      <w:bookmarkEnd w:id="2"/>
      <w:r>
        <w:rPr>
          <w:rFonts w:cs="Arial" w:ascii="Arial" w:hAnsi="Arial"/>
          <w:b w:val="false"/>
          <w:sz w:val="24"/>
          <w:szCs w:val="24"/>
          <w:u w:val="single"/>
        </w:rPr>
        <w:t>uddannel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-n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-orite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es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følgning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opfølg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et lø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nge løft i trykken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Hjælp fra teknik eller anden medhjælper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jemmearbejdspladser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</w:rPr>
              <w:t xml:space="preserve">Der skal være klare regler omkring hjemmearbejdsplads og hvad den består af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et skal beskrives, hvordan man får hjælp til opsætning af IT i hjemmet.</w:t>
            </w:r>
          </w:p>
          <w:p>
            <w:pPr>
              <w:pStyle w:val="Normal"/>
              <w:spacing w:before="60" w:after="0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BC/M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Kemisk risikovurdering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er er ved gemmengang ikke fundet brug af kemi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u w:val="single"/>
              </w:rPr>
              <w:t>Ensidigt, belastende arbejde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nemgang af de individuelle arbejdspladser v. ergoterapeut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eastAsia="Calibri"/>
                <w:sz w:val="20"/>
              </w:rPr>
            </w:pPr>
            <w:r>
              <w:rPr>
                <w:sz w:val="20"/>
              </w:rPr>
              <w:t>Massage tilbud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vember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u w:val="single"/>
              </w:rPr>
              <w:t>Ventilation kulde og varme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er er installeret anlæg som kan regulere temperaturen Oplevelsen er, at det ikke fungerer. Teknikken overvåger løbende at anlægget fungerer og er justeret korrekt.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W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Godkendelse:</w:t>
        <w:tab/>
        <w:tab/>
        <w:t>Dato:  _________________</w:t>
        <w:tab/>
        <w:t>Ledelse:  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o:  _________________</w:t>
        <w:tab/>
        <w:t>Arbejdsmiljørepræsentant:  _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  <w:bookmarkStart w:id="3" w:name="__RefHeading___Toc299057519"/>
      <w:bookmarkStart w:id="4" w:name="__RefHeading___Toc299057519"/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5" w:name="__RefHeading___Toc299057519"/>
      <w:r>
        <w:rPr>
          <w:rFonts w:cs="Arial" w:ascii="Arial" w:hAnsi="Arial"/>
          <w:b w:val="false"/>
          <w:sz w:val="24"/>
          <w:szCs w:val="24"/>
          <w:u w:val="single"/>
        </w:rPr>
        <w:t>Handlingsplan for Teknik</w:t>
      </w:r>
      <w:bookmarkEnd w:id="5"/>
      <w:r>
        <w:rPr>
          <w:rFonts w:cs="Arial" w:ascii="Arial" w:hAnsi="Arial"/>
          <w:b w:val="false"/>
          <w:sz w:val="24"/>
          <w:szCs w:val="24"/>
          <w:u w:val="single"/>
        </w:rPr>
        <w:t xml:space="preserve"> og I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-n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-orite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es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følgning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opfølg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et lø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u w:val="single"/>
              </w:rPr>
              <w:t>Tungt arbejde og dårlige ar</w:t>
              <w:softHyphen/>
              <w:t>bejdsstilling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10"/>
              </w:numPr>
              <w:spacing w:lineRule="auto" w:line="240" w:before="60" w:after="60"/>
              <w:ind w:left="355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ndelse af tekniske hjælpemidler og maskin</w:t>
              <w:softHyphen/>
              <w:t>er.</w:t>
            </w:r>
          </w:p>
          <w:p>
            <w:pPr>
              <w:pStyle w:val="Listeafsnit"/>
              <w:numPr>
                <w:ilvl w:val="0"/>
                <w:numId w:val="10"/>
              </w:numPr>
              <w:spacing w:lineRule="auto" w:line="240" w:before="60" w:after="60"/>
              <w:ind w:left="355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kursus i tunge løft og korrekte arbejds</w:t>
              <w:softHyphen/>
              <w:t>stillinger</w:t>
            </w:r>
          </w:p>
          <w:p>
            <w:pPr>
              <w:pStyle w:val="Listeafsnit"/>
              <w:numPr>
                <w:ilvl w:val="0"/>
                <w:numId w:val="10"/>
              </w:numPr>
              <w:spacing w:lineRule="auto" w:line="240" w:before="60" w:after="60"/>
              <w:ind w:left="355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pige skift i arbejdsopgaver og jobrotation.</w:t>
            </w:r>
          </w:p>
          <w:p>
            <w:pPr>
              <w:pStyle w:val="Listeafsnit"/>
              <w:spacing w:lineRule="auto" w:line="240" w:before="60" w:after="60"/>
              <w:ind w:left="35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u w:val="single"/>
              </w:rPr>
              <w:t>Tunge løft ved flytning af møb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14"/>
              </w:numPr>
              <w:spacing w:lineRule="auto" w:line="240" w:before="60" w:after="0"/>
              <w:ind w:left="360" w:hanging="289"/>
              <w:contextualSpacing/>
              <w:rPr>
                <w:rFonts w:eastAsia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ælp af kollegaer (hvis muligt).</w:t>
            </w:r>
          </w:p>
          <w:p>
            <w:pPr>
              <w:pStyle w:val="Listeafsnit"/>
              <w:numPr>
                <w:ilvl w:val="0"/>
                <w:numId w:val="14"/>
              </w:numPr>
              <w:spacing w:lineRule="auto" w:line="240" w:before="60" w:after="0"/>
              <w:ind w:left="360" w:hanging="289"/>
              <w:contextualSpacing/>
              <w:rPr>
                <w:rFonts w:eastAsia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ndelse af løftemate</w:t>
              <w:softHyphen/>
              <w:t xml:space="preserve">riel </w:t>
            </w:r>
            <w:r>
              <w:rPr>
                <w:sz w:val="20"/>
              </w:rPr>
              <w:t>og transportvogn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ind w:left="355" w:hanging="283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Ergonomikursus i tunge løft </w:t>
            </w:r>
          </w:p>
          <w:p>
            <w:pPr>
              <w:pStyle w:val="Normal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Kemisk risikovurdering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er er ved gennemgang fundet produkter, som er tilføjet til bruttolisten. Der er foretaget vurdering af risic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HA/MWM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u w:val="single"/>
              </w:rPr>
              <w:t>Kontrol af sti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0"/>
              <w:ind w:left="355" w:hanging="2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prettelse af oversigt m. logblad for alle sti</w:t>
              <w:softHyphen/>
              <w:t>ger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0"/>
              <w:ind w:left="355" w:hanging="2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kal foretages en gang om året</w:t>
            </w:r>
          </w:p>
          <w:p>
            <w:pPr>
              <w:pStyle w:val="Normal"/>
              <w:spacing w:before="60" w:after="0"/>
              <w:ind w:left="35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W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u w:val="single"/>
              </w:rPr>
              <w:t>Eftersyn af elværktø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5" w:hanging="284"/>
              <w:rPr>
                <w:sz w:val="20"/>
              </w:rPr>
            </w:pPr>
            <w:r>
              <w:rPr>
                <w:rFonts w:eastAsia="Calibri"/>
                <w:sz w:val="20"/>
              </w:rPr>
              <w:t>Løbende kontrol og eftersyn af håndværktøj</w:t>
            </w:r>
          </w:p>
          <w:p>
            <w:pPr>
              <w:pStyle w:val="Normal"/>
              <w:spacing w:before="60" w:after="0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W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  <w:bookmarkStart w:id="6" w:name="__RefHeading___Toc299057520"/>
      <w:bookmarkStart w:id="7" w:name="__RefHeading___Toc299057520"/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bookmarkStart w:id="8" w:name="__RefHeading___Toc299057520"/>
      <w:r>
        <w:rPr>
          <w:rFonts w:cs="Arial" w:ascii="Arial" w:hAnsi="Arial"/>
          <w:b w:val="false"/>
          <w:sz w:val="24"/>
          <w:szCs w:val="24"/>
          <w:u w:val="single"/>
        </w:rPr>
        <w:t>Handlingsplan for Køkken</w:t>
      </w:r>
      <w:bookmarkEnd w:id="8"/>
    </w:p>
    <w:p>
      <w:pPr>
        <w:pStyle w:val="Normalindrykning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-n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-orite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es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følgning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opfølg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et lø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nge løft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21"/>
              </w:numPr>
              <w:spacing w:lineRule="auto" w:line="240" w:before="6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lægning og hjælp af kollegaer.</w:t>
            </w:r>
          </w:p>
          <w:p>
            <w:pPr>
              <w:pStyle w:val="Listeafsnit"/>
              <w:numPr>
                <w:ilvl w:val="0"/>
                <w:numId w:val="21"/>
              </w:numPr>
              <w:spacing w:lineRule="auto" w:line="240" w:before="6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t. en nærmere vurdering af løft i forhold til vægt.</w:t>
            </w:r>
          </w:p>
          <w:p>
            <w:pPr>
              <w:pStyle w:val="Listeafsnit"/>
              <w:numPr>
                <w:ilvl w:val="0"/>
                <w:numId w:val="21"/>
              </w:numPr>
              <w:spacing w:lineRule="auto" w:line="240" w:before="60" w:after="0"/>
              <w:ind w:left="318" w:hanging="318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kursus i tunge løft.</w:t>
            </w:r>
            <w:r>
              <w:rPr>
                <w:sz w:val="20"/>
              </w:rPr>
              <w:t xml:space="preserve"> </w:t>
            </w:r>
          </w:p>
          <w:p>
            <w:pPr>
              <w:pStyle w:val="Listeafsnit"/>
              <w:spacing w:lineRule="auto" w:line="240" w:before="60" w:after="0"/>
              <w:ind w:left="31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Kemisk risikovurd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er er ved gennemgang fundet produkter, som er tilføjet til vores      bruttoliste og der er foretaget en vurdering</w:t>
            </w:r>
          </w:p>
          <w:p>
            <w:pPr>
              <w:pStyle w:val="Normal"/>
              <w:spacing w:before="6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J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sidigt, belastende arbej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22"/>
              </w:numPr>
              <w:spacing w:lineRule="auto" w:line="240" w:before="6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t. en nærmere vurdering af det ensidige, belastende arbejde.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dst mulig planlægning af arbejd</w:t>
              <w:softHyphen/>
              <w:t xml:space="preserve">et. 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e arbejdsrutiner, variation og pauser.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rotation eller skift mellem arbejdsopgaver.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deling af arbejdet blandt flere medarbejd</w:t>
              <w:softHyphen/>
              <w:t xml:space="preserve">ere. 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ssage tilbud. </w:t>
            </w:r>
          </w:p>
          <w:p>
            <w:pPr>
              <w:pStyle w:val="Listeafsnit"/>
              <w:spacing w:lineRule="auto" w:line="240" w:before="0" w:after="0"/>
              <w:ind w:left="35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J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Vådt arbejde 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60" w:hanging="289"/>
              <w:rPr>
                <w:sz w:val="20"/>
              </w:rPr>
            </w:pPr>
            <w:r>
              <w:rPr>
                <w:sz w:val="20"/>
              </w:rPr>
              <w:t>Brug så vidt muligt handsk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5" w:hanging="283"/>
              <w:rPr/>
            </w:pPr>
            <w:r>
              <w:rPr>
                <w:sz w:val="20"/>
              </w:rPr>
              <w:t>Vask hænderne i køligt vand og tør dem godt og brug alkoholbaseret hånddesinfektion, når hænderne ikke er våde eller synligt forurened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5" w:hanging="283"/>
              <w:rPr>
                <w:sz w:val="20"/>
              </w:rPr>
            </w:pPr>
            <w:r>
              <w:rPr>
                <w:sz w:val="20"/>
              </w:rPr>
              <w:t>Brug en fed creme i pauser og efter arbejdet.</w:t>
            </w:r>
          </w:p>
          <w:p>
            <w:pPr>
              <w:pStyle w:val="Normal"/>
              <w:spacing w:before="60" w:after="0"/>
              <w:ind w:lef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ppefunktion på de store gryder kræver særlig opmærksomhed og oplærning for at undgå brandskader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igten på gryderne bør slutte tæt, når den monter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/>
            </w:pPr>
            <w:r>
              <w:rPr>
                <w:sz w:val="20"/>
              </w:rPr>
              <w:t>Gryder med varmefaste håndtag, så man ikke brænder sig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Der skal være grundig oplærning i, hvordan man tapper varmt væske ud af gryder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sep 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J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J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  <w:t xml:space="preserve">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Godkendelse:</w:t>
        <w:tab/>
        <w:tab/>
        <w:t>Dato:  _________________</w:t>
        <w:tab/>
        <w:t>Ledelse:  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o:  _________________</w:t>
        <w:tab/>
        <w:t>Arbejdsmiljørepræsentant:  _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9" w:name="__RefHeading___Toc299057521"/>
      <w:bookmarkEnd w:id="9"/>
      <w:r>
        <w:rPr>
          <w:rFonts w:cs="Arial" w:ascii="Arial" w:hAnsi="Arial"/>
          <w:b w:val="false"/>
          <w:sz w:val="24"/>
          <w:szCs w:val="24"/>
          <w:u w:val="single"/>
        </w:rPr>
        <w:t>Handlingsplan for Restaurant</w:t>
      </w:r>
    </w:p>
    <w:p>
      <w:pPr>
        <w:pStyle w:val="Normalindrykning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-n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-orite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es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følgning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opfølg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et lø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Kemisk risikovurdering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er er ved gennemgang fundet produkter, som er tilføjet til vores      bruttoliste og der er foretaget en vurdering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lat gulv i køkkenet</w:t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lle tjenere som færdes i køkkenet, skal gå med skridsikre s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sidigt, belastende arbejd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eafsnit"/>
              <w:numPr>
                <w:ilvl w:val="0"/>
                <w:numId w:val="22"/>
              </w:numPr>
              <w:spacing w:lineRule="auto" w:line="240" w:before="6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t. en nærmere vurdering af det ensidige, be</w:t>
              <w:softHyphen/>
              <w:t>lastende arbejde.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dst mulig planlægning af arbejd</w:t>
              <w:softHyphen/>
              <w:t xml:space="preserve">et. 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e arbejdsrutiner, variation og pauser.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rotation eller skift mellem arbejdsopgaver.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deling af arbejdet blandt flere medarbejd</w:t>
              <w:softHyphen/>
              <w:t xml:space="preserve">ere. </w:t>
            </w:r>
          </w:p>
          <w:p>
            <w:pPr>
              <w:pStyle w:val="Listeafsnit"/>
              <w:numPr>
                <w:ilvl w:val="0"/>
                <w:numId w:val="22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lbud om massage. </w:t>
            </w:r>
          </w:p>
          <w:p>
            <w:pPr>
              <w:pStyle w:val="Listeafsnit"/>
              <w:spacing w:lineRule="auto" w:line="240" w:before="0" w:after="0"/>
              <w:ind w:left="35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H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Godkendelse:</w:t>
        <w:tab/>
        <w:tab/>
        <w:t>Dato:  _________________</w:t>
        <w:tab/>
        <w:t>Ledelse:  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o:  _________________</w:t>
        <w:tab/>
        <w:t>Arbejdsmiljørepræsentant:  _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0" w:name="__RefHeading___Toc299057522"/>
      <w:r>
        <w:rPr>
          <w:rFonts w:cs="Arial" w:ascii="Arial" w:hAnsi="Arial"/>
          <w:b w:val="false"/>
          <w:sz w:val="24"/>
          <w:szCs w:val="24"/>
          <w:u w:val="single"/>
        </w:rPr>
        <w:t xml:space="preserve">Handlingsplan for </w:t>
      </w:r>
      <w:bookmarkEnd w:id="10"/>
      <w:r>
        <w:rPr>
          <w:rFonts w:cs="Arial" w:ascii="Arial" w:hAnsi="Arial"/>
          <w:b w:val="false"/>
          <w:sz w:val="24"/>
          <w:szCs w:val="24"/>
          <w:u w:val="single"/>
        </w:rPr>
        <w:t>Housekeeping og opvasken</w:t>
      </w:r>
    </w:p>
    <w:p>
      <w:pPr>
        <w:pStyle w:val="Normalindrykning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-n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Overskrift12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-oritet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ses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løs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følgning inde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varlig for opfølgni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et lø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 varmt på værelserne om somm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dluft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 xml:space="preserve">Hyppige pauser, når det er meget varmt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Kemisk risikovurdering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) Der er ved gennemgang fundet produkter, som er tilføjet til vores bruttoliste og der er foretaget en vurdering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b)   Alle nye medarbejdere skal oplæres og trænes i brugen af kemi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sidigt, belastende arbej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eafsnit"/>
              <w:spacing w:lineRule="auto" w:line="240" w:before="6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t. en nærmere vurdering af det ensidige, belastende arbejde.</w:t>
            </w:r>
          </w:p>
          <w:p>
            <w:pPr>
              <w:pStyle w:val="Listeafsnit"/>
              <w:numPr>
                <w:ilvl w:val="0"/>
                <w:numId w:val="17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dst mulig planlægning af arbejd</w:t>
              <w:softHyphen/>
              <w:t xml:space="preserve">et. </w:t>
            </w:r>
          </w:p>
          <w:p>
            <w:pPr>
              <w:pStyle w:val="Listeafsnit"/>
              <w:numPr>
                <w:ilvl w:val="0"/>
                <w:numId w:val="17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e arbejdsrutiner, variation og pauser.</w:t>
            </w:r>
          </w:p>
          <w:p>
            <w:pPr>
              <w:pStyle w:val="Listeafsnit"/>
              <w:numPr>
                <w:ilvl w:val="0"/>
                <w:numId w:val="17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rotation eller skift mellem arbejdsopgaver.</w:t>
            </w:r>
          </w:p>
          <w:p>
            <w:pPr>
              <w:pStyle w:val="Listeafsnit"/>
              <w:numPr>
                <w:ilvl w:val="0"/>
                <w:numId w:val="17"/>
              </w:numPr>
              <w:spacing w:lineRule="auto" w:line="240" w:before="0" w:after="0"/>
              <w:ind w:left="355" w:hanging="355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deling af arbejdet blandt flere medarbejd</w:t>
              <w:softHyphen/>
              <w:t xml:space="preserve">ere. </w:t>
            </w:r>
          </w:p>
          <w:p>
            <w:pPr>
              <w:pStyle w:val="Listeafsnit"/>
              <w:numPr>
                <w:ilvl w:val="0"/>
                <w:numId w:val="17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lbud om massage. </w:t>
            </w:r>
          </w:p>
          <w:p>
            <w:pPr>
              <w:pStyle w:val="Listeafsnit"/>
              <w:spacing w:lineRule="auto" w:line="240" w:before="0" w:after="0"/>
              <w:ind w:left="35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  <w:t xml:space="preserve"> </w:t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5529"/>
        <w:gridCol w:w="1304"/>
        <w:gridCol w:w="1304"/>
        <w:gridCol w:w="1304"/>
        <w:gridCol w:w="1304"/>
        <w:gridCol w:w="13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sonlige værnemidler i opvask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Skema1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)   Der skal altid bæres handsker og briller, når der vaskes ned om aftenen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HH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Godkendelse:</w:t>
        <w:tab/>
        <w:tab/>
        <w:t>Dato:  _________________</w:t>
        <w:tab/>
        <w:t>Ledelse:  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o:  _________________</w:t>
        <w:tab/>
        <w:t>Arbejdsmiljørepræsentant:  _______________________________________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97" w:right="284" w:gutter="0" w:header="709" w:top="993" w:footer="22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16018" w:leader="none"/>
      </w:tabs>
      <w:spacing w:before="0" w:after="120"/>
      <w:rPr/>
    </w:pPr>
    <w:r>
      <w:rPr/>
      <w:t>08.07.2019 rev 3 HHA</w:t>
      <w:tab/>
      <w:t>Handlingsplan</w:t>
      <w:tab/>
    </w:r>
    <w:r>
      <w:rPr>
        <w:rFonts w:cs="Arial"/>
        <w:sz w:val="18"/>
        <w:szCs w:val="18"/>
      </w:rPr>
      <w:t xml:space="preserve">Si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a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080" w:leader="none"/>
        <w:tab w:val="right" w:pos="16018" w:leader="none"/>
      </w:tabs>
      <w:spacing w:before="0" w:after="120"/>
      <w:rPr/>
    </w:pPr>
    <w:r>
      <w:rPr/>
      <w:t>08.07.2019 rev 3 HHA</w:t>
      <w:tab/>
      <w:t>Handlingsplan</w:t>
      <w:tab/>
    </w:r>
    <w:r>
      <w:rPr>
        <w:rFonts w:cs="Arial"/>
        <w:sz w:val="18"/>
        <w:szCs w:val="18"/>
      </w:rPr>
      <w:t xml:space="preserve">Si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a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938" w:leader="none"/>
        <w:tab w:val="right" w:pos="9072" w:leader="none"/>
        <w:tab w:val="right" w:pos="16018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8080" w:leader="none"/>
        <w:tab w:val="right" w:pos="16018" w:leader="none"/>
      </w:tabs>
      <w:rPr/>
    </w:pPr>
    <w:r>
      <w:rPr>
        <w:rFonts w:cs="Arial" w:ascii="Arial" w:hAnsi="Arial"/>
        <w:u w:val="single"/>
      </w:rPr>
      <w:t>APV</w:t>
      <w:tab/>
      <w:t>Handlingsplan med kemisk risikovurdering</w:t>
      <w:tab/>
      <w:t>FOAK/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indrykning"/>
    <w:qFormat/>
    <w:pPr>
      <w:numPr>
        <w:ilvl w:val="3"/>
        <w:numId w:val="1"/>
      </w:numPr>
      <w:ind w:left="652" w:hanging="0"/>
      <w:outlineLvl w:val="3"/>
    </w:pPr>
    <w:rPr>
      <w:u w:val="single"/>
    </w:rPr>
  </w:style>
  <w:style w:type="paragraph" w:styleId="Heading5">
    <w:name w:val="Heading 5"/>
    <w:basedOn w:val="Normal"/>
    <w:next w:val="Normalindrykning"/>
    <w:qFormat/>
    <w:pPr>
      <w:numPr>
        <w:ilvl w:val="4"/>
        <w:numId w:val="1"/>
      </w:numPr>
      <w:ind w:left="1304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rykning"/>
    <w:qFormat/>
    <w:pPr>
      <w:numPr>
        <w:ilvl w:val="5"/>
        <w:numId w:val="1"/>
      </w:numPr>
      <w:ind w:left="1304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rykning"/>
    <w:qFormat/>
    <w:pPr>
      <w:numPr>
        <w:ilvl w:val="6"/>
        <w:numId w:val="1"/>
      </w:numPr>
      <w:ind w:left="130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rykning"/>
    <w:qFormat/>
    <w:pPr>
      <w:numPr>
        <w:ilvl w:val="7"/>
        <w:numId w:val="1"/>
      </w:numPr>
      <w:ind w:left="1304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rykning"/>
    <w:qFormat/>
    <w:pPr>
      <w:numPr>
        <w:ilvl w:val="8"/>
        <w:numId w:val="1"/>
      </w:numPr>
      <w:ind w:left="1304" w:hanging="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Overskrift14C">
    <w:name w:val="Overskrift 14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sz w:val="28"/>
    </w:rPr>
  </w:style>
  <w:style w:type="paragraph" w:styleId="Overskrift16C">
    <w:name w:val="Overskrift 16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32"/>
    </w:rPr>
  </w:style>
  <w:style w:type="paragraph" w:styleId="Overskrift18C">
    <w:name w:val="Overskrift 18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36"/>
    </w:rPr>
  </w:style>
  <w:style w:type="paragraph" w:styleId="Overskrift24C">
    <w:name w:val="Overskrift 24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48"/>
    </w:rPr>
  </w:style>
  <w:style w:type="paragraph" w:styleId="Overskrift14">
    <w:name w:val="Overskrift 14"/>
    <w:basedOn w:val="Normal"/>
    <w:next w:val="Normal"/>
    <w:qFormat/>
    <w:pPr/>
    <w:rPr>
      <w:b/>
      <w:sz w:val="28"/>
    </w:rPr>
  </w:style>
  <w:style w:type="paragraph" w:styleId="Overskrift12C">
    <w:name w:val="Overskrift 12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Overskrift12">
    <w:name w:val="Overskrift 12"/>
    <w:basedOn w:val="Normal"/>
    <w:next w:val="Normal"/>
    <w:qFormat/>
    <w:pPr/>
    <w:rPr>
      <w:b/>
    </w:rPr>
  </w:style>
  <w:style w:type="paragraph" w:styleId="Overskrift15C">
    <w:name w:val="Overskrift 15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30"/>
    </w:rPr>
  </w:style>
  <w:style w:type="paragraph" w:styleId="Overskrift15CF">
    <w:name w:val="Overskrift 15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30"/>
    </w:rPr>
  </w:style>
  <w:style w:type="paragraph" w:styleId="Overskrift14CF">
    <w:name w:val="Overskrift 14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28"/>
    </w:rPr>
  </w:style>
  <w:style w:type="paragraph" w:styleId="Overskrift16CF">
    <w:name w:val="Overskrift 16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32"/>
    </w:rPr>
  </w:style>
  <w:style w:type="paragraph" w:styleId="Overskrift18CF">
    <w:name w:val="Overskrift 18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36"/>
    </w:rPr>
  </w:style>
  <w:style w:type="paragraph" w:styleId="Overskrift24CF">
    <w:name w:val="Overskrift 24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48"/>
    </w:rPr>
  </w:style>
  <w:style w:type="paragraph" w:styleId="Overskrift12CF">
    <w:name w:val="Overskrift 12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Overskrift10CF">
    <w:name w:val="Overskrift 10CF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20"/>
    </w:rPr>
  </w:style>
  <w:style w:type="paragraph" w:styleId="SkemaHoved12">
    <w:name w:val="Skema Hoved 12"/>
    <w:basedOn w:val="Normal"/>
    <w:next w:val="Normal"/>
    <w:qFormat/>
    <w:pPr>
      <w:spacing w:before="48" w:after="48"/>
    </w:pPr>
    <w:rPr>
      <w:b/>
    </w:rPr>
  </w:style>
  <w:style w:type="paragraph" w:styleId="SkemaHoved10">
    <w:name w:val="Skema Hoved 10"/>
    <w:basedOn w:val="Normal"/>
    <w:next w:val="Normal"/>
    <w:qFormat/>
    <w:pPr>
      <w:spacing w:before="48" w:after="48"/>
      <w:jc w:val="center"/>
    </w:pPr>
    <w:rPr>
      <w:b/>
      <w:sz w:val="20"/>
    </w:rPr>
  </w:style>
  <w:style w:type="paragraph" w:styleId="Skema10">
    <w:name w:val="Skema 10"/>
    <w:basedOn w:val="Normal"/>
    <w:next w:val="Normal"/>
    <w:qFormat/>
    <w:pPr>
      <w:spacing w:before="24" w:after="24"/>
      <w:jc w:val="center"/>
    </w:pPr>
    <w:rPr>
      <w:sz w:val="20"/>
    </w:rPr>
  </w:style>
  <w:style w:type="paragraph" w:styleId="Skema12">
    <w:name w:val="Skema 12"/>
    <w:basedOn w:val="Normal"/>
    <w:next w:val="Normal"/>
    <w:qFormat/>
    <w:pPr>
      <w:spacing w:before="24" w:after="24"/>
      <w:jc w:val="center"/>
    </w:pPr>
    <w:rPr/>
  </w:style>
  <w:style w:type="paragraph" w:styleId="Skema11">
    <w:name w:val="Skema 11"/>
    <w:basedOn w:val="Normal"/>
    <w:next w:val="Normal"/>
    <w:qFormat/>
    <w:pPr>
      <w:spacing w:before="24" w:after="24"/>
      <w:jc w:val="center"/>
    </w:pPr>
    <w:rPr>
      <w:sz w:val="22"/>
    </w:rPr>
  </w:style>
  <w:style w:type="paragraph" w:styleId="SkemaHoved11">
    <w:name w:val="Skema Hoved 11"/>
    <w:basedOn w:val="Normal"/>
    <w:next w:val="Normal"/>
    <w:qFormat/>
    <w:pPr>
      <w:spacing w:before="48" w:after="48"/>
      <w:jc w:val="center"/>
    </w:pPr>
    <w:rPr>
      <w:b/>
      <w:sz w:val="22"/>
    </w:rPr>
  </w:style>
  <w:style w:type="paragraph" w:styleId="Overskrift10C">
    <w:name w:val="Overskrift 10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right" w:pos="9072" w:leader="none"/>
      </w:tabs>
      <w:jc w:val="center"/>
    </w:pPr>
    <w:rPr>
      <w:rFonts w:ascii="Times New Roman" w:hAnsi="Times New Roman" w:cs="Times New Roman"/>
      <w:sz w:val="20"/>
    </w:rPr>
  </w:style>
  <w:style w:type="paragraph" w:styleId="NormalTR">
    <w:name w:val="Normal TR"/>
    <w:basedOn w:val="Normal"/>
    <w:next w:val="Normal"/>
    <w:qFormat/>
    <w:pPr>
      <w:tabs>
        <w:tab w:val="clear" w:pos="709"/>
        <w:tab w:val="right" w:pos="9072" w:leader="none"/>
      </w:tabs>
    </w:pPr>
    <w:rPr>
      <w:rFonts w:ascii="Times New Roman" w:hAnsi="Times New Roman" w:cs="Times New Roman"/>
    </w:rPr>
  </w:style>
  <w:style w:type="paragraph" w:styleId="NormalTimesNewRoman">
    <w:name w:val="Normal Times New Roman"/>
    <w:basedOn w:val="Normal"/>
    <w:next w:val="Normal"/>
    <w:qFormat/>
    <w:pPr>
      <w:tabs>
        <w:tab w:val="clear" w:pos="709"/>
        <w:tab w:val="right" w:pos="9072" w:leader="none"/>
      </w:tabs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verskrift">
    <w:name w:val="Overskrift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379" w:leader="dot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11"/>
    </w:pPr>
    <w:rPr>
      <w:rFonts w:ascii="Book Antiqua" w:hAnsi="Book Antiqua" w:cs="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HHA</dc:creator>
  <dc:description/>
  <cp:keywords/>
  <dc:language>en-US</dc:language>
  <cp:lastModifiedBy>Henrik Hansen</cp:lastModifiedBy>
  <cp:lastPrinted>2019-08-21T13:07:00Z</cp:lastPrinted>
  <dcterms:modified xsi:type="dcterms:W3CDTF">2021-09-28T05:00:00Z</dcterms:modified>
  <cp:revision>6</cp:revision>
  <dc:subject/>
  <dc:title>Handlingsplan for løsning af arbejdsmiljøproblemer</dc:title>
</cp:coreProperties>
</file>