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dateret 01.09.2021 h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174"/>
        <w:gridCol w:w="2147"/>
        <w:gridCol w:w="3590"/>
        <w:gridCol w:w="2175"/>
        <w:gridCol w:w="1961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jdsproc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-nav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randø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gsanvis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verandør og dato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der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 af toiletter på værel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Clever G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prent A/S</w:t>
            </w:r>
          </w:p>
          <w:p>
            <w:pPr>
              <w:pStyle w:val="Normal"/>
              <w:rPr/>
            </w:pPr>
            <w:r>
              <w:rPr/>
              <w:t>25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på at stoffet ikke kommer i øjene under arbejd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al rengøring på ikke sanitære overfla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rial XL fre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ab 11.06.20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værdi ca 7 handsker anbefal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 rengøring og affedtning af bordplad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SKI Sprint Glass Pur-Eco E3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y Danmark ApSTeglbuen 10, 2990 Nivå, Tel: 70 10 41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sker anbefa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 andre kendte farer. Produktet opfylder ikke kriterierne for PBT eller vPvB i henhold til forordning (EF) Nr. 1907/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k fjerner værelser og køkk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ean and Clever G2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rent A/S</w:t>
            </w:r>
          </w:p>
          <w:p>
            <w:pPr>
              <w:pStyle w:val="Normal"/>
              <w:rPr/>
            </w:pPr>
            <w:r>
              <w:rPr/>
              <w:t>16.02.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>Bær beskyttelseshandsker / beskyttelsestøj / øjenbeskyttelse / ansigtsbeskyttel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øbsrens til værelser og køk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o Drain 310 Flydende afløbsren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vadan Ap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.12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ær beskyttelseshandsker / beskyttelsestøj / øjenbeskyttelse / ansigtsbeskyttels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314 H 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inopvaskemid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opvasken og bar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M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H314 Forårsager svære forbrændinger af huden og øjenskader.H412Skadelig for vandlevende organismer, med langvarige virkning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kal undersøges som der findes mere miljø rigtig prudukter uden k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fspændingsmiddel; Halvautomatisk proces. Bruges i opvask og i barens opvaskemask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oprinse cle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Bær øjenbeskyttelse/ ansigtsbeskyttelse ved skift af behol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1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Rengøringsmiddel til kaffemask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ma Café MilkClean C3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HEMTREC Denmar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Dette produkt er ikke klassificeret som farligt i henhold til forordning (EF) 1272/2008. Der bør anvendes beskyttelsesbriller ved skift af behold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Rengøringsmiddel til kaffemaskine. Ekstra stræk og med klor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REMATRON Franke Flydende kaffemaskinerens med aktivt klo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ranke Kaffeemaschinen AG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.01.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Skin Corr. 1A H314 Forårsager svære forbrændinger af huden og øjenskader.Eye Dam. 1H318 Forårsager alvorlig øjenskade.Aquatic Acute 1 H400 Meget giftig for vandlevende organism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r skal bæres handsker og briller ved skift af dunke.</w:t>
            </w:r>
          </w:p>
          <w:p>
            <w:pPr>
              <w:pStyle w:val="Normal"/>
              <w:rPr/>
            </w:pPr>
            <w:r>
              <w:rPr/>
              <w:t>Der skal undersøges som der findes mere miljø rigtig pruduk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jeoli som bruges på alle trægulve i hele virksomhe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berex Satin O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t-Oleum Nether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ker og briller skal bæres ved udlægning/kontakt med olien. Der skal være god udluftnin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lig plejevask til trægul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tto Cle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h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20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Dette produkt er ikke klassificeret som farligt i henhold til forordning (EF) 1272/2008. Der bør anvendes handsker under arbejde med produktet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økkenrengøringsmiddel Manuel proces. Gulve samt maskin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oamGuard Hydro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God generel ventilation skulle være tilstrækkeligt til at kontrollere arbejdernes udsættelse for luftbårne urenh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verfladerengøring-smiddel som bruges i køkke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NOLIT CLEAN 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God generel ventilation skulle være tilstrækkeligt til at kontrollere arbejdernes udsættelse for luftbårne urenh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topløser til køkkenet. Bruges til at opløse fedt og afrense overfl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EASE perfec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na Professional Export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8.20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>Forårsager alvorlig øjenirritation.. ved forstøvning skal det bærer briller. H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Rengøringstabletter til espressomaskine og kaffemaskin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ma Café AutoTa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ey Danmark ApSTeglbuen 10, 2990 Nivå, Tel: 70 10 41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319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ær beskyttelseshandsker / beskyttelsestøj / øjenbeskyttelse / ansigtsbeskyttels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314 H 29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ges til affedtning i køkken og Housepeep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 93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-Dan ApS Mådevej 80 6705 Esbjerg Ø tlf: 75 45 48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t brandfarlig væske og da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vares på et tørt, køligt og velventileret st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es til at opløse klister og lim på alle overfladet. Må kun bruges efter aftale med nærmest le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M Industriel afrens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M A/S, Hannemanns Allé 53, DK 2300 København S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.08.2015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eskyt mod sollys: Må ikke udsættes for temperaturer over 50C/12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Indeholder d-Limonen. Kan udløse en allergisk reaktion. Der skal bruges handsker under hele arbejde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askemiddel. Automatisk proces til vaskemaskiner med anlæg fra eco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COBRITE MOP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314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ær beskyttelseshandsker/ øjenbeskyttelse/ ansigtsbeskyttels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etsrengøring som bruges på badeværel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hl Oxyc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eh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12.201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Dette produkt er ikke klassificeret som farligt i henhold til forordning (EF) 1272/2008. Der bør anvendes handsker under arbejde med produkt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asisvaskemiddel Automatisk proces som bruges til vaskemaskiner i kæl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Ecobrite emulsion cle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90 H314 </w:t>
            </w:r>
            <w:r>
              <w:rPr>
                <w:rFonts w:cs="Arial" w:ascii="Arial" w:hAnsi="Arial"/>
                <w:sz w:val="25"/>
                <w:szCs w:val="25"/>
              </w:rPr>
              <w:t>Bær beskyttelseshandsker/ øjenbeskyttelse/ ansigtsbeskyttelse ved udskiftning af behol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tabletter til blødgøringsanlæg på den store opvaskemask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tabletter 10 kilo sæk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vadan Ap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11.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sker anbefales når tanken fyldes op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ges til bekæmpelse af insekter indendørs. Må kun bruges efter aftale med nærmeste le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VIT FLUESPRA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BM Life Science AB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.06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222Yderst brandfarlig aerosol.H229Beholder under tryk. Kan sprænges ved opvarmning.H410Meget giftig med langvarige virkninger for vandlevende organismer.EUH401Brugsanvisningen skal følges for ikke at bringe menneskers sundhed og miljøet i fare.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</w:rPr>
              <w:t>Briller skal bæres og efter sprøjtning må man ikke opholde sig i rummet i 30 min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1:00Z</dcterms:created>
  <dc:creator>Ulla Brund Jensen</dc:creator>
  <dc:description/>
  <cp:keywords/>
  <dc:language>en-US</dc:language>
  <cp:lastModifiedBy>Henrik Hansen</cp:lastModifiedBy>
  <cp:lastPrinted>2021-09-28T06:56:00Z</cp:lastPrinted>
  <dcterms:modified xsi:type="dcterms:W3CDTF">2021-09-28T05:16:00Z</dcterms:modified>
  <cp:revision>14</cp:revision>
  <dc:subject/>
  <dc:title>Særlig vurdering af arbejde med farlige stoffer og materialer</dc:title>
</cp:coreProperties>
</file>